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5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8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szCs w:val="32"/>
        </w:rPr>
        <w:t>13</w:t>
      </w:r>
      <w:r>
        <w:rPr>
          <w:szCs w:val="32"/>
        </w:rPr>
        <w:t>：</w:t>
      </w:r>
      <w:r>
        <w:rPr>
          <w:szCs w:val="32"/>
        </w:rPr>
        <w:t xml:space="preserve">3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会议传达了组织部《关于做好南京邮电大学院长助理考核和聘任工作的通知》文件精神，对中心主任助理岗位拟任人选和岗位目标、职责进行了研究讨论，并作出了相关决定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会议听取了工会主席叶晓勤有关《南京邮电大学节日慰问品发放实施细则（试行）》的精神传达，讨论通过了中心工会委员会提交的《工程训练中心节日慰问品发放方案》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会议研究并讨论了中心特种加工实训室、快速成型实训室及焊接实训室的设备选型及布局等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会议研究了中心实践教学讲解环节，商议并决定了改进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7-05-10T09:37:00Z</cp:lastPrinted>
  <dcterms:modified xsi:type="dcterms:W3CDTF">2017-05-10T01:44:00Z</dcterms:modified>
  <cp:revision>138</cp:revision>
  <dc:subject/>
  <dc:title>党政联席会会议纪要</dc:title>
</cp:coreProperties>
</file>