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7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6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8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 xml:space="preserve">30 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会议听取了各部门负责人对本部门实训室文化布置的初步方案，并进行了充分的讨论，要求各部门根据讨论意见重新完善方案。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会议研究并讨论了中心第一届教工岗位技能竞赛的准备事宜，要求各部门在本部门做好宣传动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7-05-10T09:37:00Z</cp:lastPrinted>
  <dcterms:modified xsi:type="dcterms:W3CDTF">2017-06-09T06:47:00Z</dcterms:modified>
  <cp:revision>139</cp:revision>
  <dc:subject/>
  <dc:title>党政联席会会议纪要</dc:title>
</cp:coreProperties>
</file>