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9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30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下午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szCs w:val="32"/>
        </w:rPr>
        <w:t>00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，朱玉平，叶晓勤，</w:t>
      </w:r>
    </w:p>
    <w:p>
      <w:pPr>
        <w:pStyle w:val="Normal"/>
        <w:ind w:left="1108" w:hanging="1108"/>
        <w:rPr/>
      </w:pPr>
      <w:r>
        <w:rPr>
          <w:b/>
        </w:rPr>
        <w:t>列席：</w:t>
      </w:r>
      <w:r>
        <w:rPr>
          <w:rFonts w:eastAsia="Times New Roman"/>
          <w:b/>
        </w:rPr>
        <w:t xml:space="preserve"> </w:t>
      </w:r>
      <w:r>
        <w:rPr/>
        <w:t>张戈，骆明霞，冯小明，陈志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杨李婷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迎接审核性评估准备工作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会议听取了中心副主任朱玉平关于迎接审核性评估的工作安排情况，并进行了相关讨论；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会议落实了审核性评估期间专家考察中心时各位老师的工作职责；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各实验室主任汇报了近期工作安排，并进行了相关讨论；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张学军主任布置了下一阶段的工作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3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04:00Z</dcterms:modified>
  <cp:revision>6</cp:revision>
  <dc:subject/>
  <dc:title>党政联席会会议纪要</dc:title>
</cp:coreProperties>
</file>