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训练中心金工实习耗材招标参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耗材需求</w:t>
      </w:r>
    </w:p>
    <w:tbl>
      <w:tblPr>
        <w:tblW w:w="806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62"/>
        <w:gridCol w:w="1500"/>
        <w:gridCol w:w="1175"/>
        <w:gridCol w:w="1288"/>
      </w:tblGrid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/</w:t>
            </w:r>
            <w:r>
              <w:rPr/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立铣刀（两刃）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立铣刀（两刃）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立铣刀（两刃）</w:t>
            </w:r>
            <w:r>
              <w:rPr/>
              <w:t>Ф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立铣刀（两刃）</w:t>
            </w:r>
            <w:r>
              <w:rPr/>
              <w:t>Ф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块</w:t>
            </w:r>
            <w:r>
              <w:rPr/>
              <w:t>50*50*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据条（</w:t>
            </w:r>
            <w:r>
              <w:rPr/>
              <w:t>300*12*0.58mm, 24</w:t>
            </w:r>
            <w:r>
              <w:rPr/>
              <w:t>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铝砂布（</w:t>
            </w:r>
            <w:r>
              <w:rPr/>
              <w:t>1000</w:t>
            </w:r>
            <w:r>
              <w:rPr/>
              <w:t>目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相砂纸</w:t>
            </w:r>
            <w:r>
              <w:rPr>
                <w:rFonts w:eastAsia="Calibri"/>
              </w:rPr>
              <w:t xml:space="preserve"> </w:t>
            </w:r>
            <w:r>
              <w:rPr/>
              <w:t>W14</w:t>
            </w: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铝砂布（</w:t>
            </w:r>
            <w:r>
              <w:rPr/>
              <w:t>120</w:t>
            </w:r>
            <w:r>
              <w:rPr/>
              <w:t>目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砂轮厂</w:t>
            </w:r>
            <w:r>
              <w:rPr/>
              <w:t>.</w:t>
            </w:r>
            <w:r>
              <w:rPr/>
              <w:t>飞轮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刷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’’ , 1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用丝锥</w:t>
            </w:r>
            <w:r>
              <w:rPr/>
              <w:t>M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20*364</w:t>
            </w:r>
            <w:r>
              <w:rPr/>
              <w:t>方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200</w:t>
            </w:r>
            <w:r>
              <w:rPr/>
              <w:t>圆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  <w:r>
              <w:rPr/>
              <w:t>圆钢（</w:t>
            </w:r>
            <w:r>
              <w:rPr/>
              <w:t>ø40*500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圆车刀刀片</w:t>
            </w:r>
            <w:r>
              <w:rPr>
                <w:rFonts w:eastAsia="Calibri"/>
              </w:rPr>
              <w:t xml:space="preserve"> </w:t>
            </w:r>
            <w:r>
              <w:rPr/>
              <w:t>YT15-31303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洲钻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外圆刀刀片（</w:t>
            </w:r>
            <w:r>
              <w:rPr/>
              <w:t>TNMG160404-MT , TT8125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特固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刀垫（</w:t>
            </w:r>
            <w:r>
              <w:rPr/>
              <w:t>MT1603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钉（</w:t>
            </w:r>
            <w:r>
              <w:rPr/>
              <w:t>M134C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纹刀垫（</w:t>
            </w:r>
            <w:r>
              <w:rPr/>
              <w:t>STM16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纹刀销钉（</w:t>
            </w:r>
            <w:r>
              <w:rPr/>
              <w:t>M3.5*12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直尺</w:t>
            </w:r>
            <w:r>
              <w:rPr/>
              <w:t>0-15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直尺</w:t>
            </w:r>
            <w:r>
              <w:rPr/>
              <w:t>0-3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切槽</w:t>
            </w:r>
            <w:r>
              <w:rPr/>
              <w:t>/</w:t>
            </w:r>
            <w:r>
              <w:rPr/>
              <w:t>切断刀片</w:t>
            </w:r>
            <w:r>
              <w:rPr>
                <w:rFonts w:eastAsia="Calibri"/>
              </w:rPr>
              <w:t xml:space="preserve"> </w:t>
            </w:r>
            <w:r>
              <w:rPr/>
              <w:t>MGMN400-M</w:t>
            </w:r>
            <w:r>
              <w:rPr/>
              <w:t xml:space="preserve"> </w:t>
            </w:r>
            <w:r>
              <w:rPr/>
              <w:t>NC3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  <w:r>
              <w:rPr/>
              <w:t>KORLO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切割专用切削液（水基）</w:t>
            </w:r>
            <w:r>
              <w:rPr/>
              <w:t>18Kg/</w:t>
            </w:r>
            <w:r>
              <w:rPr/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皂（洗手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  <w:r>
              <w:rPr/>
              <w:t>桶装抗磨液压油</w:t>
            </w:r>
            <w:r>
              <w:rPr/>
              <w:t>L-HM 46</w:t>
            </w:r>
            <w:r>
              <w:rPr/>
              <w:t>（机床润滑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孚、昆仑、长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纱（擦机床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擦机器工业抹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整体要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规定品牌的耗材需按照品牌投标、供货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中标者中标后</w:t>
      </w:r>
      <w:r>
        <w:rPr/>
        <w:t>10</w:t>
      </w:r>
      <w:r>
        <w:rPr/>
        <w:t>日内将全部耗材运送至使用者规定地点；供货地点：南京邮电大学仙林校区工程训练中心一楼库房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耗材全部供货到位经验收后方可办理汇款手续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中标者须连带将南京邮电大学工程训练中心铁屑等金属废料运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黑体;SimHe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黑体;SimHe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5:00Z</dcterms:created>
  <dc:creator>王培�</dc:creator>
  <dc:description/>
  <cp:keywords/>
  <dc:language>en-US</dc:language>
  <cp:lastModifiedBy>wp</cp:lastModifiedBy>
  <dcterms:modified xsi:type="dcterms:W3CDTF">2019-09-29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